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О создании АИС "Справочник мер социальной поддержки населения" и сервиса "Единый социальный телефон"</w:t>
        </w:r>
      </w:hyperlink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инистерство общего и профессионального образования Свердловской области сообщает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иального обслужи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.adm-ngo.ru/page/13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7:00Z</dcterms:created>
  <dc:creator>user</dc:creator>
  <dc:description/>
  <cp:keywords/>
  <dc:language>en-US</dc:language>
  <cp:lastModifiedBy>Teacher</cp:lastModifiedBy>
  <cp:lastPrinted>2019-04-19T11:05:00Z</cp:lastPrinted>
  <dcterms:modified xsi:type="dcterms:W3CDTF">2019-04-29T07:20:00Z</dcterms:modified>
  <cp:revision>111</cp:revision>
  <dc:subject/>
  <dc:title/>
</cp:coreProperties>
</file>