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мятка населению  «Действия сигналов гражданской обороны».</w:t>
        <w:tab/>
      </w:r>
      <w:r>
        <w:rPr>
          <w:sz w:val="20"/>
          <w:szCs w:val="20"/>
        </w:rPr>
        <w:t>Приложение №  5</w:t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10951" w:hRule="atLeast"/>
        </w:trPr>
        <w:tc>
          <w:tcPr>
            <w:tcW w:w="1620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Сигналом оповещения гражданской обороны называется сигнал </w:t>
            </w:r>
            <w:r>
              <w:rPr>
                <w:bCs/>
                <w:color w:val="000000"/>
                <w:sz w:val="28"/>
                <w:szCs w:val="28"/>
              </w:rPr>
              <w:t>«Внимание всем!»,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 передаваемый по системе оповещения и являющийся командой для осуществления определенных мероприятий органами и службами ГО, силами гражданской обороны и населением.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нал «Внимание всем!»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В настоящее время звук сирены или прерывистые гудки предприятий означают новый сигнал «Внимание всем!», а не «Воздушная тревога», как это предусматривалось прежде.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Услышав звуки сирен, надо немедленно включить телевизор, радиоприемник, репродуктор радиотрансляционной сети и слушать сообщение местных органов власти или органов управления по делам гражданской обороны и чрезвычайным ситуациям.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 весь период ликвидации последствий стихийных бедствий или аварий всех эти средства необходимо держать постоянно включенными. Местные радиотрансляционные узлы населенных пунктов и объектов народного хозяйства переводятся на круглосуточную работу.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информация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 каждый случай чрезвычайных ситуаций местные органы власти совместно с органами управления по делам ГО ЧС заготавливают варианты текстовых сообщений, приближенные к своим специфическим условиям. Они заранее прогнозируют (моделируют) как вероятные стихийные бедствия, так и возможные аварии и катастрофы. Только после этого может быть составлен текст, более или менее отвечающий реальным условиям.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К примеру, произошла авария на химически опасном объекте. Какую информацию должно получить население? Возможен такой вариант: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«Внимание! Говорит «Единая диспетчерская служба 01» ГО ЧС города (области). Граждане! Произошла авария на хлопчатобумажном комбинате с выбросом хлора – аварийно-химическиопасного вещества. Облако зараженного воздуха распространяется в … (таком-то) направлении. В зону химического заражения попадают … (идет перечисление улиц, кварталов, районов). Населению, проживающему на улицах … (таких-то), из помещений не выходить. Закрыть окна и двери, произвести герметизацию квартир. В подвалах, нижних этажах не укрываться, так как хлор тяжелее воздуха в 2,5 раза, стелется по земле и заходит во все низинные места, в том числе и в подвалы. Населению, проживающему на улицах … (таких-то), немедленно покинуть жилые дома, учреждения, предприятия и выходить в районы … (перечисляются). Прежде чем выходить, наденьте ватно-марлевые повязки, предварительно смочив их водой или 2%-м раствором питьевой соды. Сообщите об этом соседям. В дальнейшем действуйте в соответствии с нашими указаниями».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Такая информация, с учетом того, что будет повторена несколько раз, рассчитана примерно на 5 мин.</w:t>
            </w:r>
          </w:p>
          <w:p>
            <w:pPr>
              <w:pStyle w:val="TextBodyIndent"/>
              <w:spacing w:lineRule="exact" w:line="260"/>
              <w:ind w:left="252" w:right="517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Другой пример. Вероятно возникновение стихийного бедствия – наводнения. В этом случае сообщение может быть таким: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«Внимание! Говорит «Единая диспетчерская служба 01» ГО ЧС. Граждане! В связи с ливневыми дождями и резким повышением уровня воды в реке … (называется) ожидается затопление домов по улицам … (перечисляются). Населению, проживающему там, перенести необходимые вещи, одежду, обувь, продукты питания на чердаки, верхние этажи. В случае угрозы затопления первых этажей будет передано дополнительное сообщение. Быть в готовности покинуть дома и выходить в направлении … (указывается). Перед уходом отключить электричество, газ, воду, погасить огонь в печах. Не забудьте захватить с собой документы и деньги. Оповестите об этом соседей. Окажите помощь детям, престарелым и больным. Соблюдайте спокойствие, порядок и хладнокровие.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Если вода застанет вас в поле, лесу, надо выходить на возвышенные места, если нет такой возможности, заберитесь на дерево, используйте все предметы, способные удержать человека на воде, - бревна, доски, обломки заборов, деревянные двери, бочки, автомобильные шины.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Следите за нашими сообщениями».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Могут быть и другие варианты речевой информации на случай землетрясений, снежных заносов, ураганов и тайфунов, селей и оползней, лесных пожаров и схода снежных лавин.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Отсутствие информации или ее недостаток способствуют возникновению слухов, кривотолков, появляются рассказы «очевидцев». Все это – среда для возникновения панических настроений. А паника может принести значительно больше негативных последствий, чем само стихийное бедствие или авария.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Еще очень важно, чтобы информация, доведенная до населения, была правильно понята и из нее были сделаны разумные выводы.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В военное время при возникновении воздушной, химической или радиационной опасности также сначала звучат сирены, то есть сигнал «Внимание всем!», затем следует речевая информация, в которой в зависимости от применяемого противником оружия доводятся сигналы «Воздушная тревога», «Отбой воздушной тревоги», «Радиационная опасность», «Химическая тревога» и действия по ним.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/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Таким образом, принятая и ныне действующая система оповещения имеет существенные преимущества и ряд достоинств. Во-первых, звучание сирен дает возможность сразу привлечь внимание всего населения города, района, области. Во-вторых, ее можно применять как в мирное время – при стихийных бедствиях и авариях, так и в военное. Каждый может получить точную информацию о происшедшем событии, о сложившейся чрезвычайной ситуации, услышать напоминание о правилах поведения в конкретных условиях.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Решается это с помощью создаваемых систем централизованного оповещения, базирующихся на сетях связи и приводного вещания (радиотрансляционной сети), специальной аппаратуре П-164 и электросиренах. Речевая информация передается по сетям проводного вещания, через квартирные радиоточки и наружные громкоговорители.</w:t>
            </w:r>
          </w:p>
          <w:p>
            <w:pPr>
              <w:pStyle w:val="TextBodyIndent"/>
              <w:spacing w:lineRule="exact" w:line="260"/>
              <w:ind w:left="347" w:right="432" w:firstLine="54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260"/>
              <w:ind w:left="347" w:right="432" w:firstLine="54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260"/>
              <w:ind w:left="347" w:right="432" w:firstLine="54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260"/>
              <w:ind w:left="347" w:right="432" w:firstLine="54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260"/>
              <w:ind w:left="347" w:right="432" w:firstLine="54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260"/>
              <w:ind w:left="347" w:right="432" w:firstLine="54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Управление гражданской защиты г.Новоуральска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8" w:hanging="0"/>
      <w:jc w:val="center"/>
    </w:pPr>
    <w:rPr>
      <w:b/>
      <w:color w:val="0000FF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Цитата"/>
    <w:basedOn w:val="Normal"/>
    <w:qFormat/>
    <w:pPr>
      <w:ind w:left="180" w:right="80" w:hanging="0"/>
      <w:jc w:val="center"/>
    </w:pPr>
    <w:rPr>
      <w:rFonts w:ascii="Arial" w:hAnsi="Arial" w:cs="Arial"/>
      <w:b/>
      <w:caps/>
      <w:color w:val="FF0000"/>
      <w:sz w:val="20"/>
    </w:rPr>
  </w:style>
  <w:style w:type="paragraph" w:styleId="3">
    <w:name w:val="Основной текст с отступом 3"/>
    <w:basedOn w:val="Normal"/>
    <w:qFormat/>
    <w:pPr>
      <w:ind w:right="-330" w:firstLine="180"/>
      <w:jc w:val="center"/>
    </w:pPr>
    <w:rPr>
      <w:rFonts w:ascii="Arial Narrow" w:hAnsi="Arial Narrow" w:cs="Arial"/>
      <w:b/>
      <w:color w:val="0000FF"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12:00Z</dcterms:created>
  <dc:creator>Ольга</dc:creator>
  <dc:description/>
  <dc:language>en-US</dc:language>
  <cp:lastModifiedBy>Администратор</cp:lastModifiedBy>
  <cp:lastPrinted>2007-03-26T12:38:00Z</cp:lastPrinted>
  <dcterms:modified xsi:type="dcterms:W3CDTF">2007-03-26T07:24:00Z</dcterms:modified>
  <cp:revision>7</cp:revision>
  <dc:subject/>
  <dc:title>Памятка населению по действиям сигналов гражданской обороны</dc:title>
</cp:coreProperties>
</file>