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3550" cy="6826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Управление  гражданской защиты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о  городу  Новоуральску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9pt" to="491.9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отникам  –  о птичьем гри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колько правил, которые следует выполнять во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ы на водоплавающую дич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еливать только здоровую пт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ивозить необработанную птицу до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ощипыванием и потрошением птицу опустить на несколько минут в кипяток или обработать открытым огнем (костер, паяльная ламп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трошении птицы избегать загрязнения окружающих предметов и почвы кровью, фекалиям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обработки птицы все биологические отходы следует захоронить на возможно большую глубину. Недопустимо скармливать внутренние органы птицы другим живот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мыть руки с мы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асаться к другим предметам и лицу во время ощипывания и потрошения пт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хоты обувь тщательно помыть, одежду выстирать и просушить на солн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улинарной обработке птицы необходимо соблюдать правила гигиены, птицу хорошо проваривать или прожаривать. Кухонный инвентарь тщательно промыть с мылом, обдать кипят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2"/>
          <w:szCs w:val="22"/>
        </w:rPr>
      </w:pPr>
      <w:r>
        <w:rPr>
          <w:sz w:val="28"/>
          <w:szCs w:val="28"/>
        </w:rPr>
        <w:t>В течение 7-10 дней после контакта с дикой птицей при появлении симптомов гриппа или инфекции глаз немедленно обращаться за медицинской помощ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sz w:val="28"/>
          <w:szCs w:val="28"/>
        </w:rPr>
        <w:t xml:space="preserve">При обнаружении массового заболевания либо гибели дикой птицы сообщить оперативному дежурному города по тел. </w:t>
      </w:r>
      <w:r>
        <w:rPr>
          <w:b/>
          <w:i/>
          <w:sz w:val="28"/>
          <w:szCs w:val="28"/>
        </w:rPr>
        <w:t>9-01-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0375" cy="56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ы по профилактике гриппа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ипп птиц</w:t>
      </w:r>
      <w:r>
        <w:rPr>
          <w:sz w:val="24"/>
          <w:szCs w:val="24"/>
        </w:rPr>
        <w:t xml:space="preserve"> – острое инфекционное заболевание, возбудителем которого является вирус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ути заражения</w:t>
      </w:r>
      <w:r>
        <w:rPr>
          <w:sz w:val="24"/>
          <w:szCs w:val="24"/>
        </w:rPr>
        <w:t xml:space="preserve">. Заражение человека происходит при тесном контакте с инфицированной и мертвой домашней и дикой птиц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ряде случаев возможно заражение человека при употреблении в пищу мяса и  яиц больных птиц без достаточной термической об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я зараженных птиц, попадая на растения, в воздух, в воду, могут заразить человека через воду при питье  и  купании, а так же воздушно-капельным, воздушно-пылевым путем  и через грязные руки. Следует помнить, что при минусовых температурах вирус птичьего гриппа сохраняется, но нагревание до температуры +70°С  убивает вирус за несколько минут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мптомы заболевания гриппом птиц у челове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параты для лечения гриппа птиц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ервые дни после заболевания применяются противовирусные препар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применяются только при назначении врача. Противопоказаны для лечения птичьего гриппа препараты, содержащие салициловую кислот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ры профилакти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еобходимо избегать контакта с домашней и дикой птицей в домашних хозяйствах, рынках и местах массового скопления птицы на открытых водо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гул домашней птицы должен проводиться только на частных подворьях граждан. Не рекомендуется покупать для питания мясо птиц и яйца в местах несанкционированной торговли. Продукты птицеводства следует употреблять в пищу только после термической обработки: яйца нужно варить не менее 10 минут, а мясо - не менее  60 минут при температуре 100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итья необходимо использовать только бутилированную или кипяченую в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случае обнаружения падежа домашней птицы или массового падежа дикой птицы немедленно сообщайте оперативному дежурному по тел. 9-01-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Управление  гражданской защит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орода  Новоуральс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РЖАНИЮ ДОМАШНЕЙ  ПТИЦ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ЙСЯ В ЛИЧНОЙ СОБСТВЕН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В 2005-2006 годах в мире, в том числе в Российской Федерации сложилась неблагополучная  ситуация по  гриппу пти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храняется реальная опасность заноса этого заболевания с перелетными птицами на территорию России и распространение этого заболевания среди домашней пт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путем передачи птичьего гриппа человеку является прямой контакт с инфицированной домашней птицей или предметами, загрязненными ее экскрементами. При этом наиболее высок риск заражения во время забоя,  ощипывания, обработки и подготовки птицы для кулинарного пригот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в первую очередь правильно содержать домашнюю птицу, находящуюся в личной собственности граждан. Обязательным условием содержания домашней птицы (куры, утки, гуси и т. д.) является соблюдение санитарно - гигиенических,  ветеринарно - санитарных правил 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машняя птица, находящаяся в личной собственности населения, подлежит обязательной регистрации в администрации муниципального образования и учреждении государственной ветеринарной службы. При регистрации домашней птицы их владельцы должны быть ознакомлены с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рещается держать домашний скот и домашнюю птицу в квартирах, местах общего пользования: кухнях коммунальных квартир, коридорах, на лестничных клетках, чердаках, подвалах, а также на лоджиях и балко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родаже и транспортировке домашней птицы за пределы города оформляется ветеринарное свидетельство установленного образца в учреждении государственной ветеринар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оения для содержания домашней птицы (помещения, сараи, загоны и др.) сооружаются в соответствии с градостроительными, санитарными, экологическими, ветеринарными нор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оения для содержания домашнего скота и домашней птицы и прилегающая к ним территория должны содержаться в полной чистоте и подлежат уборке по мере необходимости, но не реже одного раза в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возохранилища, жижеприемники полностью очищаются в летнее время не реже одного раза в пять дней. Заполнение их в зимний период более чем на 2/3 емкости не допускается. В целях дезодорации навоз необходимо пересыпать по поверхности влагоемким материалом (торф, садовая земля, уличный см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чистки навозохранилища подлежат дезинфекции 10-процентной хлорной известью. Очистка навозохранилища производится в ноч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гул домашней птицы за пределами дворовой территори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рм для домашних птиц (пищевые отходы, жидкости) хранятся в плотно закрытых водонепроницаемых емкостях. Перед скармливанием пищевые отходы необходимо прокипя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бой домашней птицы, предназначенной для реализации в торговле, должен осуществляться на специальном предприятии по забою п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выявления больной или мертвой птицы нужно немедленно известить об этом ветеринарных работников и службу оперативных дежурных по тел. 9-01-12. Необходимо избегать контакта с заболевшей или мертвой птиц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льзя покупать мясо птиц и другие продукты птицеводства, которые не прошли ветеринарно-санитарного контроля, а также в местах несанкционированной торговли. После контакта с сырым мясом птиц (забой, обработка) и другими продуктами птицеводства необходимо тщательно вымыть руки с мылом.       Перед использованием яиц тщательным образом помыть скорлупу мыльной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укты птицеводства следует употреблять в пищу только после термической обработки: яйца нужно варить не менее 10 минут, а мясо - не менее 30 минут при температуре 100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ериод угрозы птичьего гриппа для предотвращения инфицирования домашних птиц в индивидуальных хозяйствах необходимо всех домашних птиц перевести на закрытое содержание, а на подворье установить пугала, трещетки и т.п. для отпугивания диких птиц. В это время не рекомендуется покупать живых  птиц для разведения или увеличения поголовь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хаживать за домашней птицей необходимо в выделенной для этого рабочей одежде (халат, передник, рукавицы). Во время уборки помещений для содержания птиц не следует принимать еду, пить и курить. Периодически  (2-3 раза в неделю) обрабатывать предварительно очищенное помещение и инвентарь (совки, метлы, лопаты, бадьи) 3-процентным горячим раствором каустической соды или 3-процентным раствором хлорной извести (хлорамина). После дезинфекции  птичника насест  и  гнезда необходимо побелить дважды  (с часовым интервалом) свежегашеной известь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Управление  гражданской защиты</w:t>
      </w:r>
    </w:p>
    <w:p>
      <w:pPr>
        <w:pStyle w:val="Normal"/>
        <w:jc w:val="center"/>
        <w:rPr>
          <w:vanish/>
        </w:rPr>
      </w:pPr>
      <w:r>
        <w:rPr>
          <w:b/>
          <w:color w:val="0000FF"/>
          <w:sz w:val="32"/>
          <w:szCs w:val="32"/>
        </w:rPr>
        <w:t>города  Новоуральска</w:t>
      </w:r>
      <w:bookmarkStart w:id="0" w:name="_PictureBullets"/>
      <w:bookmarkEnd w:id="0"/>
    </w:p>
    <w:sectPr>
      <w:type w:val="nextPage"/>
      <w:pgSz w:w="11906" w:h="16838"/>
      <w:pgMar w:left="840" w:right="626" w:gutter="0" w:header="0" w:top="539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2:00Z</dcterms:created>
  <dc:creator>Vadim</dc:creator>
  <dc:description/>
  <dc:language>en-US</dc:language>
  <cp:lastModifiedBy>Vadim</cp:lastModifiedBy>
  <dcterms:modified xsi:type="dcterms:W3CDTF">2006-04-05T06:28:00Z</dcterms:modified>
  <cp:revision>10</cp:revision>
  <dc:subject/>
  <dc:title/>
</cp:coreProperties>
</file>