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и № 4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и раннелетний период возрастает угроза от клещей.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 наступлением теплых дней люди потянулись в леса, на дачи. К сожалению, возрастающая в это время активность клещей может омрачить радость отдыха на природе. Клещи могут также появляться в городских парках, сквера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тивность клещей резко возрастает в середине мая, в июне. Они очень любят влагу и тепло, не переносят солнце и засуху. Излюбленные места их обитания- лесные тропинки и обочины дорог (выше 1-1,5 м эти паразиты не поднимаю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. Клещи предпочитают садиться на покрытую волосяным покровом область головы человека, уши, локтевые и коленные суставы, руки и ноги. Укус этих насекомых практически неощутим, благодаря анестезирующему действию их слюны. Неприятное чувство возникает через несколько часов или суток после укуса: начинаются зуд, раздражение кожи. Клещ при этом вырастает в десятки ра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посчастливилось вовремя заметить присосавшегося паразита, удалять его надо немедленно. Но перед этим его следует смазать маслом (жиром, керосином). В результате такой обработки клещ не сможет дышать, поскольку органы дыхания у него находятся на брюшке. Он начинает сжиматься и ослабляет хватку. Не рекомендуется прижигать его спиртом, одеколоном - это может привести к гибели и высыханию паразита, что осложнит его удаление. Подождав после смазывания 10-15 мин, можно начать вытаскивать его пальцами или пинцетом, слегка раскачивая, но лучше всего обвязать у основания хоботка прочной ниткой и потягивать за ее концы.</w:t>
      </w:r>
    </w:p>
    <w:p>
      <w:pPr>
        <w:pStyle w:val="Normal"/>
        <w:widowControl w:val="false"/>
        <w:autoSpaceDE w:val="false"/>
        <w:jc w:val="both"/>
        <w:rPr/>
      </w:pPr>
      <w:r>
        <w:rPr/>
        <w:t>После удаления место укуса нужно обработать йодом (спиртом, одеколоном или водкой), а руки тщательно вымыть с мылом, так как через ранки и микротрещины на руках возбудители инфекций могут проникнуть в организ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влеченного клеща нужно завернуть в ватку, марлю, тряпочку предварительно смочив в воде, и доставить на анализ в лабораторию, где в течение суток определят его зараженность. В целях профилактики пострадавшим вводится противоклещевой иммуноглобулин. Он весьма эффективен, если ввести его в течение не более 48 ч с момента уку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болевание клещевым энцефалитом обычно начинает проявляться через 3-5 дней после присасывания клеща, но иногда через 7-14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более распространенной является менингеальная форма. Она протекает с сильнейшей головной болью, которая усиливается при малейшем движении головы, сопровождается тяжестью во всем теле, частой рвотой, светобоязн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любой форме энцефалита больной подлежит госпитализ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Чтобы уберечься от укусов клещей необходим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отправляясь на природу, позаботиться о одежде. Она должна быть плотной, светлой, однотонной (тогда на ней легче будет заметить клеща), никакие части тела нельзя оставлять открытыми. Рубашка должна быть с длинными рукавами, брюки следует заправлять в носки, обув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для отпугивания этих паразитов можно использовать специальные средства-репелленты ("Претикс", "Редет", "Дэта", противоклещевой карандаш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придя, домой после поездки в лес, на дачу, нужно оставлять одежду в прихожей, просмотреть цветы, если вы привезли их с собой, домашних животных, которые были с вами на выезде, так как клещи способны расползтись по жилым комн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ако даже самые тщательные меры предосторожности не дают полной гарантии защиты от болезни. Выход один - вакцинация, которая стимулирует у людей выработку иммунитета (невосприимчивости) к вирусу клещевого энцефали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тарайтесь избежать опасной встречи с клещом!</w:t>
      </w:r>
    </w:p>
    <w:p>
      <w:pPr>
        <w:pStyle w:val="Normal"/>
        <w:widowControl w:val="false"/>
        <w:autoSpaceDE w:val="false"/>
        <w:rPr/>
      </w:pPr>
      <w:r>
        <w:rPr/>
        <w:t>Управление гражданской защиты г. Новоураль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8:00Z</dcterms:created>
  <dc:creator>Администратор</dc:creator>
  <dc:description/>
  <dc:language>en-US</dc:language>
  <cp:lastModifiedBy>Администратор</cp:lastModifiedBy>
  <cp:lastPrinted>2007-03-26T09:59:00Z</cp:lastPrinted>
  <dcterms:modified xsi:type="dcterms:W3CDTF">2007-03-26T08:05:00Z</dcterms:modified>
  <cp:revision>10</cp:revision>
  <dc:subject/>
  <dc:title/>
</cp:coreProperties>
</file>