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3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b/>
          <w:sz w:val="32"/>
          <w:szCs w:val="32"/>
        </w:rPr>
        <w:t>Памятк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Действия при возникновении лесного или торфяного пожар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Если вы оказались вблизи очага пожара в лесу или на торфянике и у вас нет возможности своими силами справиться с его локализацией и ликвидацией, немедленно предупредите всех находящихся поблизости о необходимости выхода из опасной зоны. Организуйте выход на дорогу или просеку, широкую поляну, к берегу реки или водоема, в поле. Выходите из опасной зоны быстро, перпендикулярно направлению движения огня. Если невозможно уйти от пожара, войдите в водоем или накройтесь мокрой одеждой. Оказавшись на открытом пространстве или поляне, дышите воздухом возле земли -там он менее задымлен. Рот и нос при этом прикройте ватно-марлевой маской или тряпкой. После выхода из зоны пожара сообщите о его месте, размерах и характере в администрацию населенного пункта, лесничество или пожарную охрану, а также местному насел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ламя небольших низовых пожаров можно сбивать, захлестывая его ветками лиственных пород, заливая водой, забрасывая влажным грунтом, затаптывая ногами. Торфяные пожары тушат, перекапывая горящий торф и поливая его водой. При тушении огня действуйте осмотрительно, не уходите далеко от дорог и просек. Не теряйте из виду других участников борьбы с огнем - поддерживайте с ними зрительную и звуковую связь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и тушении торфяного пожара учитывайте, что в зоне горения могут образоваться глубокие воронки, в которых температура достигает 600-800°С. Поэтому передвигаться следует медленно, осторожно, предварительно проверяя палкой глубину выгоревшего сло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чевидно, что тушить такие пожары должны взрослые люди, специально этому обученны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днако любой лесной пожар, кроме возникшего от разряда молнии, начинается с маленького очага. Поэтому каждый гражданин, заметивший небольшое загорание в лесу, может потушить огонь, применив простейший способ, не требующий наличия воды и лопаты, - захлестывание кромки огня ветками. Для этого отламывают крупные ветки лиственных пород и связывают из них веник или метлу. Используют также отдельные крупные ветки и молодые деревца с хорошей кроной. Огонь по кромке пожара захлестывают скользящими ударами в сторону выгоревшей площади с таким расчетом, чтобы оторвать пламя от еще не горящих лесных материалов путем удаления горящих частиц в сторону пожарищ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Этот способ дает эффект при тушении небольших низовых лесных пожаров на легких песчаных почвах, в сухих борах, где напочвенный покров представлен главным образом мхами и лишайниками. Применяют способ захлестывания и для тушения крупных пожаров, особенно в ночное время, ранним утром и вечером, когда интенсивность горения ослабевает и для остановки пламени достаточно сбить его. В этом случае после захлестывания требуется обязательно обработать кромку остановленного пожара до минерального грун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аже потушив небольшой очаг захлестыванием, следует сообщить о нем леснику. Ведь в очаге могут быть тлеющие частицы, ветер может их раздуть и перебросить пламя на горючие материалы, т.е. остановленный пожар может возобновить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Еще раз напомним: если в лесу замечен пожар, обязанность каждого -немедленно сообщить о нем работникам лесного хозяйства, противопожарной службы МЧС России - по телефону «01» или милиции - «02»или оперативному дежурному управления гражданской защиты по телефону 9-01-12.</w:t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ind w:firstLine="720"/>
        <w:rPr/>
      </w:pPr>
      <w:r>
        <w:rPr/>
        <w:t>Управление гражданской защиты г. Новоуральс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9:39:00Z</dcterms:created>
  <dc:creator>Администратор</dc:creator>
  <dc:description/>
  <dc:language>en-US</dc:language>
  <cp:lastModifiedBy>Администратор</cp:lastModifiedBy>
  <dcterms:modified xsi:type="dcterms:W3CDTF">2007-03-26T07:23:00Z</dcterms:modified>
  <cp:revision>5</cp:revision>
  <dc:subject/>
  <dc:title/>
</cp:coreProperties>
</file>