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ГРАЖДАНСКОЙ ЗАЩИТЫ  Г. НОВОУРАЛЬ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УПРЕЖДАЕТ: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ТОРОЖНО ВЕСЕННИЙ ЛЕД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весенними лучами солнца и воздействием высокой температуры лед на водоемах становится  непрочным. В это время выходить на его поверхность крайне опасно. Однако каждый год многие люди пренебрегают мерами предосторожности и выходят на весенний лед,  подвергая свою жизнь смертельной опасности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нужно знать, чтобы избежать бе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на лед для человека считается безопасной толщина льда  не менее 10 сантиметр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в местах биения ключей, стоковых вод, а так же у берегов и в местах прорастания растительности (деревьев, камышей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ватого и зеленоватого цвета прочней, чем белого. Особенно опасен лед, приобретший под воздействием тепла игольчатую структур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находиться в ледяной воде без ущерба здоровью 5-10 минут, поэтому постарайтесь без крайней необходимости не выходить на слабый лед.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елать если вы провлились под лед? Самое главное – верить и постараться выполнить элементар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раскинуть руки в стороны и стараться зацепиться за кромку льда. Придав телу горизонтальное положение по направлению к т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Осторожно налечь на край льда и забросить одну, а затем другую ногу на лед, если лед выдержал, перекатываясь или  ползком продвигайтесь к берегу, тем же путем каким пришли, так как там уже лед проверен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вы стали свидетелем и решили оказать сами помощь провалившему под лед Вам необходимо выполни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ать, кого-либо на помощь кто имеется на водо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ится длинной полкой, шестом, доской, веревкой или связать из подручных вещей (шарфы, штаны, ремни и т.д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лзком, широко расставляя при этом руки и ноги и толкая перед собою спасательные средства, осторожно двигаться к попавшему в беду челове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Остановиться за несколько метров от находящегося в воде человека бросить ему веревку, край одежды или подайте палку или шест. Осторожно вытащить пострадавшего на лед и вместе ползком выбираться к берегу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доставить пострадавшего в тепло. Оказать первую помощь: снять мокрую одежду, энергично разотрите тело, напоите горячим, чаем категорически запрещается давать пострадавшему алкоголь.</w:t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9:00Z</dcterms:created>
  <dc:creator>Администратор</dc:creator>
  <dc:description/>
  <dc:language>en-US</dc:language>
  <cp:lastModifiedBy>Администратор</cp:lastModifiedBy>
  <dcterms:modified xsi:type="dcterms:W3CDTF">2007-03-19T09:52:00Z</dcterms:modified>
  <cp:revision>7</cp:revision>
  <dc:subject/>
  <dc:title/>
</cp:coreProperties>
</file>