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Меры пожарной безопасности в лесу в бесснежный перио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ичины возникновения лесных пожар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Более 90% лесных пожаров происходит вблизи населенных пунктов, дорог и производства различных работ в лесу. Антропогенный фактор является причиной 88-98% лесных пожаров и около 2-12% приходится на долю метеорологических условий (удар молнии, самовозгорания в засуху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Отправляясь на природу, проявляйте аккуратность в своих действиях - берегите лес от пожара. Никаких сверхъестественных требований здесь не предъявляется. Всё предельно просто как для понимания, так и для выполн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Не разводите костер в лесу, ели в этом нет острой необходим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Помните: ни при каких обстоятельствах нельзя разводить костры под пологом леса, особенно хвойного молодняка, на торфяных почвах, а также в пожароопасную пого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Тушение костра должно быть проведено очень тщательн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 пожароопасный сезон в лесу запреща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• </w:t>
      </w:r>
      <w:r>
        <w:rPr/>
        <w:t>бросать горящие спички, непогашенные окурки (выработайте у себя привычку: не бросать использованную спичку, не переломив ее пальцами, ибо, не погасив спичку, ее нельзя сломать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оставлять на освещаемой солнцем поляне бутылки или осколки стекл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выжигать траву, а также стерню на поля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разводить костр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въезжать в лес на машинах без искрогас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 </w:t>
      </w:r>
      <w:r>
        <w:rPr/>
        <w:t>употреблять при охоте пыжи из легковоспламеняющихся или тлеющих материал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оставлять в лесу промасленный или пропитанный бензином или иными горючими веществами обтирочный материа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заправлять топливом баки во время работы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Чтобы надежно затушить костер, необходимо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Покидая привал, тщательно залейте костер водой. Воду можно принести пластиковыми пакетами, банками и т.п. Затем разворошите его, залейте еще раз, пока он не перестанет парить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2. Надо хорошо перемешать костер лопатой (если у вас нет лопаты, можно использовать топор, заостренную сырую палку, и т.п.). Не забудьте сдвинуть все камни, крупные головешки, обгоревшие остатки бревен - под ними могут быть угли - и залить их дополнительно водой. Особо позаботьтесь о том, чтобы залить водой периферийную часть кострищ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3.Ощупайте угли и пепел - они должны быть холодными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/>
        <w:t>Костер в лесу в бесснежный период надо тушить в любом случае, даже в сырую погоду и в дождь, чтобы быть твердо уверенным, что огонь не затаился в подстилке, в каком-нибудь кусочке древесины или в сухой гнилушке.</w:t>
      </w:r>
    </w:p>
    <w:p>
      <w:pPr>
        <w:pStyle w:val="Normal"/>
        <w:widowControl w:val="false"/>
        <w:autoSpaceDE w:val="false"/>
        <w:ind w:firstLine="720"/>
        <w:rPr/>
      </w:pPr>
      <w:r>
        <w:rPr/>
        <w:t>Такие действия должны превратиться в привычку - нужно точно знать, что вами сделано всё во избежание загорания. Еще раз повторите для себя, что и самый маленький костер никогда нельзя оставлять без присмотра, ибо даже небольшой ветерок способен вызвать быстрое его распространение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Управление гражданской защиты г. Новоураль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2:00Z</dcterms:created>
  <dc:creator>Администратор</dc:creator>
  <dc:description/>
  <dc:language>en-US</dc:language>
  <cp:lastModifiedBy>Администратор</cp:lastModifiedBy>
  <dcterms:modified xsi:type="dcterms:W3CDTF">2007-03-26T06:50:00Z</dcterms:modified>
  <cp:revision>6</cp:revision>
  <dc:subject/>
  <dc:title/>
</cp:coreProperties>
</file>