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в общественном транспорте или в автомобил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е о пожаре водителю, потребуйте остановиться и открыть двери (с помощью кнопки аварийного открывания дверей). Используйте для ликвидации очага горения огнетушитель, а также подручные средства (пальто, земл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ожно быстрее и без паники покиньте салон, помогая тем, кто слаб или в шо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В троллейбусах и трамваях металлические части могут оказаться под напряжением в результате обгорания защитной изоляции проводов. Не касайтесь металлических частей, не заливайте огонь вод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блокировании дверей используйте для эвакуации аварийные люки в крыше и боковые стекла. При необходимости выбейте стекла обеими ногами или твердым предм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кидайте салон быстро, закрывая нос и рот платком или рукавом, так как в любом виде транспорта при горении выделяются токсичны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равшись из салона, отойдите подальше, т. к. могут взорваться баки с горючим (автобус) или произойти замыкание высоковольтной электрической сети (троллейбус, трамва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о пожаре в службу спасения по телефону «01». Окажите помощь пострадавши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в автомоби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новите автомобиль и выключите двиг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вьте автомобиль на ручной тормо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йдите из маш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есть пострадавшие, помо</w:t>
        <w:softHyphen/>
        <w:t>гите им покинуть салон автомобиля и удалиться на безопасное расстоя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ользуйтесь огнетуш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ьте сигнал на доро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елефону или через водителей проезжающих машин вызовите помощ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жданской защ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6:00Z</dcterms:created>
  <dc:creator>Администратор</dc:creator>
  <dc:description/>
  <dc:language>en-US</dc:language>
  <cp:lastModifiedBy>Администратор</cp:lastModifiedBy>
  <dcterms:modified xsi:type="dcterms:W3CDTF">2007-03-26T10:56:00Z</dcterms:modified>
  <cp:revision>1</cp:revision>
  <dc:subject/>
  <dc:title/>
</cp:coreProperties>
</file>