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жар в поезд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/>
        <w:t>Пожар в поезде страшен не пламенем, а, в первую очередь, ядовитыми продуктами горения синтетических отделочных материалов. Уже на четвертой минуте после возникновения пожара их концентрация превышает предельнодопустиму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/>
        <w:t>К сведению: в спокойной обстановке (при отсутствии паники) пассажиры имеют возможность покинуть вагон в течение полутора мину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Наиболее частыми причинами возникновения пожаров в пассажирских составах являются неосторожное обращение с огнем пассажиров и обслуживающего персонала (до 40%), неисправность электрооборудования (25%). В большинстве случаев (58%) заго</w:t>
        <w:softHyphen/>
        <w:t>рания в вагонах возникают при движении по пути след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/>
        <w:t>Наиболее тяжелые последствия бывают при несвоевременном обнаружении загорания (в ночное время); при вспышке разлитой горючей жидкости; при открывании двери купе, в котором до этого происходило скрытое развитие пожара. В последнем случае доступ кислорода резко интенсифицирует процесс горения, вследствие чего за несколько секунд создается крайне тяжелая обстановк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/>
        <w:t>В настоящее время для уменьшения пожарной опасности при отделке вагонов все чаще используются негорючие и трудногорючие материалы, устанавливаются огнезадерживающие перегородки между служебными отделениями проводников и пассажирскими салонами, способные сдерживать распространение пламени в течение 30 минут. Для своевременного обнаружения очага пожара вагоны оборудуются автоматической пожарной сигнализацией, устраиваются дополнительные аварийные выходы (оконные проемы 3-го, 6-го купе и окно в коридоре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/>
        <w:t>Общие рекомендации. При обнаружении задымления вагона закройте нос и рот смоченной водой тканью (полотенцем, наволочкой, простыней, одеждой). В полупустых вагонах можно передвигаться на коленях, так как внизу (у пола) дыма бывает меньше. В движущемся поезде перейдите в соседний вагон, желательно в направлении движения, в остановившемся - на улицу (по возможности - на ту сторону, где нет железнодорожных путей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Не уходите далеко, так как прибывшие спасатели будут искать вас возле полотна дорог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b/>
        </w:rPr>
        <w:t>При возникновении горения в поезд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 xml:space="preserve">•  </w:t>
      </w:r>
      <w:r>
        <w:rPr/>
        <w:t>Сообщите проводнику вагона о загоран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 xml:space="preserve">•  </w:t>
      </w:r>
      <w:r>
        <w:rPr/>
        <w:t>Разбудите спящих пассажир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 xml:space="preserve">•  </w:t>
      </w:r>
      <w:r>
        <w:rPr/>
        <w:t>Пресекайте панику (у вас очень мало времени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 xml:space="preserve">• </w:t>
      </w:r>
      <w:r>
        <w:rPr/>
        <w:t>Ни в коем случае не открывайте окна, чтобы от притока кислорода не усилилось горени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 xml:space="preserve">•  </w:t>
      </w:r>
      <w:r>
        <w:rPr/>
        <w:t>Уходите в передние вагоны; если это невозможно - в задние, плотно закрывая за собой двер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b/>
        </w:rPr>
        <w:t>Если огнем отрезаны выходы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 xml:space="preserve">•  </w:t>
      </w:r>
      <w:r>
        <w:rPr/>
        <w:t>Зайдите в купе или туале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 xml:space="preserve">•  </w:t>
      </w:r>
      <w:r>
        <w:rPr/>
        <w:t>Плотно закройте за собой дверь и откройте окно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 xml:space="preserve">• </w:t>
      </w:r>
      <w:r>
        <w:rPr/>
        <w:t>Ожидайте помощи, подавая сигналы голосом и стуко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b/>
        </w:rPr>
        <w:t>Если потушить огонь невозможно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 xml:space="preserve">• </w:t>
      </w:r>
      <w:r>
        <w:rPr/>
        <w:t>Остановите поезд стоп-крано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 xml:space="preserve">• </w:t>
      </w:r>
      <w:r>
        <w:rPr/>
        <w:t>Откройте двери, выбейте окн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 xml:space="preserve">• </w:t>
      </w:r>
      <w:r>
        <w:rPr/>
        <w:t>Помогите эвакуироваться детям и пострадавши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•  </w:t>
      </w:r>
      <w:r>
        <w:rPr/>
        <w:t>Выйдите из вагона и отойдите от него на безопасное расстояни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Управление гражданской защит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0:19:00Z</dcterms:created>
  <dc:creator>Администратор</dc:creator>
  <dc:description/>
  <dc:language>en-US</dc:language>
  <cp:lastModifiedBy>Администратор</cp:lastModifiedBy>
  <dcterms:modified xsi:type="dcterms:W3CDTF">2007-03-26T10:38:00Z</dcterms:modified>
  <cp:revision>2</cp:revision>
  <dc:subject/>
  <dc:title/>
</cp:coreProperties>
</file>