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иям граждан при возникновении угрозы пожара в здании повышенной этаж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ждый жилец зданий повышенной этажности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/>
        <w:t>следить за наличием и исправностью уплотняющих прокладок в притворах квартирных двер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постоянно держать свободным доступ к люкам на балконах, а в зимнее время очищать их от снега и ль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не закрывать на замки и запоры двери коридоров, в которых расположены пожарные кра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следить, чтобы двери лестничных клеток, лифтовых холлов и их тамбуров имели устройства самозакры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не хранить вещи в коридорах, на балконах и лодж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не заменять на переходных балконах и лоджиях легкие перегородки между секциями на капитальны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не устраивать в вестибюлях незадымляемых лестничных клеток и на самих лестничных клетках кладовы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при обнаружении каких-либо неисправностей средств противопожарной защиты немедленно сообщите об этом в диспетчерский пунк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лучае пожара или появления дыма необходим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</w:rPr>
        <w:t>НЕМЕДЛЕННО</w:t>
      </w:r>
      <w:r>
        <w:rPr/>
        <w:t xml:space="preserve"> сообщить в пожарную охрану по телефону «01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до прибытия пожарных принять меры по эвакуации люд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сообщить о пожаре соседям по лестничной площадк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приступить к тушению пожара имеющимися средствами пожаротуш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 задымлении зд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включить устройство дымоудаления (дымовой люк, вентилятор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если концентрация дыма не позволяет покинуть здание по парадной лестнице, спуститься по незадымляемой лестничной клетке; при ее отсутствии - закрыться в квартире, заложить щели в дверях влажными тряпк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в случае поступления дыма в квартиру - выйти на балкон, лоджию, прикрыв за собой балконную дверь; ожидать помощи, привлекая к себе внимание прибывших пожарных-спасателе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ожаре в кабине лиф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ервых признаках загорания в кабине или шахте лифта немедленно сообщите диспетчеру, нажав кнопку «Вызов» в кабине. Если лифт движется, не останавливайте его сами, дождитесь остановки. Выйдя из кабины, чем-нибудь заблокируйте двери, чтобы никто не смог вызвать лиф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зовите пожарную охрану. Если это не опасно, попытайтесь ликвидировать загорание. При этом в кабину не входите, так как она может самопроизвольно начать движение из-за замыкания горящих проводов. Электропроводка в кабине находится под напряжением, поэтому нельзя пытаться ликвидировать очаг загорания водой. Используйте для этого плотную сухую ткань, углекислотный или порошковый огнетушитель, сухой песок. Если в результате короткого замыкания лифт остановился между этажами, поднимите шум, крик, стучите по стенам кабины, зовите на помощь. Попытайтесь зонтом, ключами или другими предметами раздвинуть двери лифта и выбраться наружу. В лифтах с пневматическими дверями можно, открыв внутренние двери, нажать на рычаг с роликом во внешней двери этажа и открыть ее изнутри. Будьте осторожны при выходе из лифта, не упадите в шах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возможности самостоятельно выйти из лифта до прибытия помощи закройте нос и рот носовым платком, рукавом или воротником одежды. Сохраняйте выдержку и спокойств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правление гражданской защиты г.Новоураль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6:00Z</dcterms:created>
  <dc:creator>Администратор</dc:creator>
  <dc:description/>
  <dc:language>en-US</dc:language>
  <cp:lastModifiedBy>Администратор</cp:lastModifiedBy>
  <dcterms:modified xsi:type="dcterms:W3CDTF">2007-03-27T03:29:00Z</dcterms:modified>
  <cp:revision>2</cp:revision>
  <dc:subject/>
  <dc:title/>
</cp:coreProperties>
</file>