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</w:rPr>
        <w:t>по безопасному поведению граждан в летний период на водных объектах</w:t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Находясь у воды, никогда не забывайте о собственной безопасности и будьте готовы оказать помощь человеку попавшему в беду!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Длительное плавание может вызвать усталость; Ваши действия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>1</w:t>
      </w:r>
      <w:r>
        <w:rPr>
          <w:sz w:val="20"/>
          <w:szCs w:val="20"/>
        </w:rPr>
        <w:t>. Как только начнете уставать или замерзать, немедленно разворачивайтесь и плывите назад к берег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. Экономно расходуйте свои силы, время от времени отдыхайте, перевернувшись на спину и расслабившись. Отдых чересчур не затягивайте, чтобы не замерзнуть еще больш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3. Если вы сомневаетесь, что сумеете самостоятельно добраться до берега, во время отдыха поднимайте вверх руку и машите, стараясь привлечь к себе внимание</w:t>
      </w:r>
      <w:r>
        <w:rPr/>
        <w:t>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Если вас подхватило сильное течени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Не тратьте силы напрасно и не боритесь с течением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лавая в реке, просто следуйте за потоком, направляясь по диагонали к ближайшему берегу. Увидев впереди излучину, устремляйтесь к ее внутреннему радиусу, где течение более спокойное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Если вы упали в воду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При внезапном падении вы можете испытать шок и на время перестанете контролировать свои действия. Как помочь самому себе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1. Задержать дыхание и зажать пальцами нос, чтобы не нахлебаться вод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. Попытайтесь нащупать ногами дно, если вы недалеко от берег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3. Если место глубокое, постарайтесь как можно скорее избавиться от обуви и тяжелой одежды, чтобы она не тянула вас ко дн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Если в момент падения на вас были резиновые сапоги, не выбрасывайте и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Сняв их и перевернув голенищами вниз, зажмите сапоги под мышками, превратив в воздушные подушки. Так вам будет легче держаться на поверх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5. Добирайтесь вплавь к ближайшему берегу, плывя по течению по диагонали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Если вы оказались в воде, не умея плавать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этом случае постарайтесь продержаться на воде, пока не придет помощ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1. Попробуйте лечь на воду лицом вниз, широко раскинув руки и дыша как можно глубже и реже. Так вы меньше затратите энерг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. Оставаться на поверхности продолжительное время можно и по-другому. Двигайте ногами так, будто крутите педали. Не переставая, шлепайте руками по воде, перенося на них часть нагрузки и сохраняя равновес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3. Или, оставаясь в вертикальном положении, сгибайте одновременно обе ноги, разводя колени в стороны, а затем резко распрямляйте их</w:t>
      </w:r>
      <w:r>
        <w:rPr/>
        <w:t>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ры предосторожности при спасении утопающе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1. Следите, чтобы утопающий в панике не хватался за вас. Панический страх утопающего - смертельная опасность для спасателя! Если этого не удастся избежать, примените специальные приемы освобожд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>Если он схватился за вашу ногу, быстро опустите ее, од</w:t>
        <w:softHyphen/>
        <w:t>новременно приняв вертикальное положение. Поднимите другую ногу и, упершись ею в плечо или грудь утопающего, оттолкнитесь от него, откинувшись назад всем тел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>Если тонущий обхватил вас спереди, возьмите его обеими руками под мышки и, приподняв, оттолкните от себ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>Если он обхватил вас сзади за шею, опустите голову как можно ниже, чтобы его руки не сомкнулись у вас на горле. Крепко сожмите запястье той его руки, которая находится выше, и резко дерните вперед, приподнимая другой рукой его локоть. Оказавшись, таким образом, у него за спиной, вы заблокируете одну из его рук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2.  В крайнем случае, погружайтесь с головой в воду и, вынырнув за спиной утопающего, крепко обхватите его за плечи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3. Постарайтесь успокоить паникующего человека и внушить ему, что он спасется только в том случае, если будет вам подчиняться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Управление гражданской защиты г. Новоуральск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26:00Z</dcterms:created>
  <dc:creator>Администратор</dc:creator>
  <dc:description/>
  <dc:language>en-US</dc:language>
  <cp:lastModifiedBy>Администратор</cp:lastModifiedBy>
  <dcterms:modified xsi:type="dcterms:W3CDTF">2007-03-26T06:44:00Z</dcterms:modified>
  <cp:revision>4</cp:revision>
  <dc:subject/>
  <dc:title/>
</cp:coreProperties>
</file>