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 в местах массового скопления люд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жде всего, входя в любое незнакомое здание, постарайтесь запомнить свой путь, обращайте внимание на расположение основных и запасных выходов. Сделайте это своей привычк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Что делать, если пожар застиг вас в школе, больнице, кинотеатре и т.п.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Если вы услышали крики «Пожар! Горим!» либо сами почувствовали запах дыма, увидели пламя, постарайтесь сохранять спокойствие и выдержку. Оцените обстановку, убедитесь в наличии реальной опасности, выясните, откуда она исходит. Спокойно, без паники покиньте помещение наиболее безопасным пут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Позвоните в пожарную охран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Если двигаться придется в толпе, останавливайте паникеров, помогайте тем, кто скован страхом и не может двигаться, разговаривайте с ними спокойно и внятно, поддерживайте под ру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Оказавшись в толпе, согните руки в локтях и прижмите их к бокам, сжав кулаки. Отклоните корпус назад, уперев ноги, и попытайтесь сдерживать напор спиной, освободив пространство впереди и медленно двигаяс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 Не входите туда, где большая концентрация ды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Не пытайтесь спасаться на расположенных выше этажах или в удаленных помещ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 Если все-таки ситуация складывается таким образом, что из-за повышенной концентрации дыма и сильного жара вы не можете покинуть здание, ждите помощи пожарны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 Если чувствуете в себе достаточно сил, а ситуация близка к критической, крепко свяжите шторы, предварительно разорвав их на полосы, закрепите их за батарею отопления или другую стационарную конструкцию (но не за оконную раму) и спускайтесь. Во время спуска не нужно скользить рук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 спасании детей с высоты нужно обвязывать их так, чтобы веревка не затянулась при спуске. Надо продеть руки ребенка до подмышек в глухую петлю, соединительный узел которой должен находиться на спине. Обязательно нужно проверить прочность веревки и петли, надежность узла. Веревку следует пропустить через какой-либо тяжелый предмет, причем конец ее должен надежно держать сам спасающ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е гражданской защиты г.Новоураль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19:00Z</dcterms:created>
  <dc:creator>Администратор</dc:creator>
  <dc:description/>
  <dc:language>en-US</dc:language>
  <cp:lastModifiedBy>Администратор</cp:lastModifiedBy>
  <dcterms:modified xsi:type="dcterms:W3CDTF">2007-03-27T02:37:00Z</dcterms:modified>
  <cp:revision>2</cp:revision>
  <dc:subject/>
  <dc:title/>
</cp:coreProperties>
</file>