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Новоура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 4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4470</wp:posOffset>
            </wp:positionH>
            <wp:positionV relativeFrom="margin">
              <wp:posOffset>822325</wp:posOffset>
            </wp:positionV>
            <wp:extent cx="1457325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133350</wp:posOffset>
                </wp:positionV>
                <wp:extent cx="274955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 МАОУ «Гимназия № 4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августа 2024 г. № 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70pt;mso-wrap-distance-left:9.05pt;mso-wrap-distance-right:9.05pt;mso-wrap-distance-top:0pt;mso-wrap-distance-bottom:0pt;margin-top:10.5pt;mso-position-vertical-relative:text;margin-left:2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 приказ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а МАОУ «Гимназия № 41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30»августа 2024 г. № 7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17475</wp:posOffset>
                </wp:positionV>
                <wp:extent cx="2847340" cy="88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 на Методическом 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27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69.95pt;mso-wrap-distance-left:9.05pt;mso-wrap-distance-right:9.05pt;mso-wrap-distance-top:0pt;mso-wrap-distance-bottom:0pt;margin-top:9.2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а на Методическом 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27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4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Основной образовательной програм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ОУ «Гимназия № 4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ЛОЖНЫЕ ВОПРОСЫ АНГЛИЙСКОЙ ГРАМ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sz w:val="28"/>
          <w:szCs w:val="28"/>
        </w:rPr>
        <w:t>14-15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Филиппова М.В.,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Н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уральск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курсу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ожные вопросы английской грамматики»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темы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рузья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 и традиции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и здоровье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.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ма: Family and friends. Семья и друзья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структуры настоящего простого и нашего продолженного времен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Чтение с полным пониманием содержания. Аудирование с общим пониманием информации. Аудирование с выборочным пониманием интересующей информации. Обсуждение содержания текста. Заполнение пропусков. Составление предложений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Умение работать в парах. Развитие социально-этических навыков. Развитие критического мышления. Развитие навыков грамматического анализа. Развитие навыков самостоятельной работы. Развитие презентационных навыков. Развитие навыков самоконтроля и рефлекс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ма: Leisure time. Досуг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прошедшего простого времен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пониманием основного содержания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лным пониманием содержания. Обсуждение информации прочитанного текста. Составление предложений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я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Умение работать в парах. Развитие социально-этических навыков. Развитие критического мышления. Развитие навыков грамматического анализа. Развитие навыков</w:t>
      </w:r>
    </w:p>
    <w:p>
      <w:pPr>
        <w:pStyle w:val="Normal"/>
        <w:widowControl w:val="false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ема: Sport. Спорт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грамматической структуры прошедшего продолженного времени. Правила использования глагольных форм инфинитива и формы глагола с окончанием –ing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полным пониманием содержания. Чтение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  <w:t>общим пониманием содержания информации. Аудирование с полным пониманием информации. Сочинение – описание любимого вида спорта. Составление предложений. Аудирование с выборочным пониманием интересующей информац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Развитие социально-этических навыков. Развитие критического мышления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 и рефлекс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ма: Schools. Школ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грамматической структуры настоящего совершенного времени.</w:t>
      </w:r>
    </w:p>
    <w:p>
      <w:pPr>
        <w:pStyle w:val="Normal"/>
        <w:widowControl w:val="false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пониманием основного содержания. Чтение с выборочным пониманием интересующей информации. Обсуждение школьной жизни. Составление предложений. Аудирование с общим пониманием информац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Развитие социально-этических навыков. Развитие критического мышления. Развитие навыков грамматического анализа. Развитие навыков 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ема: Work. Работ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местоимений и структуры будущего времен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полным пониманием содержания. Разговор по содержанию статьи. Аудирование с полным пониманием интересующей информации. Аудирование с выборочным пониманием интересующей информац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Выведение грамматического правила на основе примеров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ема: Shopping. Покупки.</w:t>
      </w:r>
    </w:p>
    <w:p>
      <w:pPr>
        <w:pStyle w:val="Normal"/>
        <w:widowControl w:val="false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структуры настоящего простого и настоящего продолженного времени для описания событий в будущем. Правила использования модальных глаголов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пониманием основного содержания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лным пониманием содержания. Чтение с выборочным пониманием интересующей информации. Составление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. Аудирование с полным пониманием информации. Аудирование с выборочным пониманием интересующей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. Аудирование с общим пониманием информации. Разговор о походе в магазин. Написание рассказа на тему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упки»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Умение  работать  в парах. Развитие  социально-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ема: Customs and traditions. Обычаи и традиц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артиклей. Правила использования структуры пассивного залог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Заполнение пропусков. Составление предложений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  полным  пониманием  содержания.  Аудирование  с  выборочным  пониманием  интересующей  информации.</w:t>
      </w:r>
    </w:p>
    <w:p>
      <w:pPr>
        <w:pStyle w:val="Normal"/>
        <w:widowControl w:val="false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общим пониманием информации. Описание традиций празднования знаменательных дат. Разговор по содержанию стать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Выведение грамматического правила на основе примеров.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  <w:tab/>
        <w:t>рефлекс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Тема: Fashion. Мод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исчисляемых и неисчисляемых имен существительных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бсуждение содержания текста. Заполнение пропусков. Отработка правильного написания слов по теме. Чтение с пониманием основного содержания. Чтение с полным пониманием содержания. Описание моды разного времени. Разговор по содержанию стать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Развитие социально-этических навыков. Развитие критического мышления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ема: Places. Мест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степеней сравнения прилагательных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Разговор о месте проживания. Отработка правильного написания слов по теме. Заполнение пропусков. Составление предложений. Чтение с полным пониманием содержания. Аудирование с выборочным пониманием интересующей информации. Аудирование с полным пониманием информации. Описание местност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Развитие социально-этических навыков. Развитие критического мышления. Развитие навыков самостоятельной работы. Выведение грамматического правила на основе примеров. Развитие презентационных навыков. Развитие навыков самоконтроля и рефлекс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ма: Travel. Путешествие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наречий и предлогов времени, места и движения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выборочным пониманием интересующей информации. Разговор о планировании отдыха. Разговор о путешествиях. Аудирование с общим пониманием информации. Аудирование с выборочным пониманием интересующей информац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Выведение грамматического правила на основе примеров. Умение работать в группе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ма: Health and fitness. Спорт и здоровье.</w:t>
      </w:r>
    </w:p>
    <w:p>
      <w:pPr>
        <w:pStyle w:val="Normal"/>
        <w:widowControl w:val="false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структуры Условия 1и 2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полным пониманием содержания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о содержанию текста. Написание советов по поддержанию здоровья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Выведение грамматического правила на основе примеров. Умение работать в группе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 Формирование здорового образа жизн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ма: Technology. Технолог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/such … that, either/neither … or/nor. </w:t>
      </w:r>
      <w:r>
        <w:rPr>
          <w:rFonts w:cs="Times New Roman" w:ascii="Times New Roman" w:hAnsi="Times New Roman"/>
          <w:sz w:val="28"/>
          <w:szCs w:val="28"/>
        </w:rPr>
        <w:t>Правила использования структуры разделительного вопрос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пониманием основного содержания. Чтение с полным пониманием содержания. Разговор по содержанию текста. Диалог-обмен опытом. Воспроизведение диалога. Аудирование с общим пониманием информации. Аудирование с полным пониманием информации. Аудирование с выборочным пониманием интересующей информации. Обсуждение новейших изобретений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Выведение грамматического правила на основе примеров. Умение работать в группе. Развитие социально-этических навыков. Развитие критического мышления.</w:t>
      </w:r>
    </w:p>
    <w:p>
      <w:pPr>
        <w:pStyle w:val="Normal"/>
        <w:widowControl w:val="false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ма: Nature. Природа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структуры придаточных предложений определения. Правила использования структуры прошедшего совершенного времен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. Отработка правильного написания слов по теме. Чтение с пониманием основного содержания. Чтение с полным пониманием содержания. Разговор по содержанию текста. Разыгрывание диалогов. Разговор о проблемах окружающей среды. Аудирование с общим пониманием информац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Выведение грамматического правила на основе примеров. Умение работать в группе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 Расширение кругозора в эколог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ема: Global problems. Глобальные проблемы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задачи. Развитие и совершенствование лексических навыков. Развитие и совершенствование 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. Особенности произношения слов по теме. Правила использования конструкции косвенной речи. Речевая компетенция. Отработка правильного написания слов по теме. Чтение с пониманием основного содержания. Чтение с полным пониманием содержания. Чтение с выборочным пониманием интересующей информации. Разговор по</w:t>
      </w:r>
    </w:p>
    <w:p>
      <w:pPr>
        <w:pStyle w:val="Normal"/>
        <w:widowControl w:val="false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текста. Написание советов к обсуждаемым проблемам. Аудирование с общим пониманием информац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выборочным пониманием интересующей информации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и универсальные учебные действия. Выведение грамматического правила на основе примеров. Умение работать в группе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л поведения на доро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совершенствованию речевой культур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аких качеств, как воля, целеустремлённость, креативность, инициативность, эмпатия, трудолюбие, дисциплинированность;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апредметные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включают освоенные обучающимися универсальные учебные действия (регулятивные, познавательные, коммуникативны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мысловое чтение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метные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обучающимися учебного предмета «Иностранный язык (английский язык)» обеспечивают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иноязычной коммуникативной компетенции, расширение и систематизация знаний о языке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иноязычной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формирования интереса к совершенствованию достигнутого уровня владения английски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освоения обучающимися учебного предмета «Иностранный язык (английский язык)» являются коммуникативные умения и языковые навы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курсу внеурочной деятельности «Сложные вопросы английской грамматики» для 9 класса на 2024-25 учебный год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2"/>
        <w:gridCol w:w="992"/>
        <w:gridCol w:w="3742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ктронные ресурсы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Family and friend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з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fipi.ru/oge/demoversii-specifikacii-kodifikatory</w:t>
              </w:r>
            </w:hyperlink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isure time. Досу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fipi.ru/oge/demoversii</w:t>
              </w:r>
            </w:hyperlink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ort. Спор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oge.sdamgia.ru/</w:t>
              </w:r>
            </w:hyperlink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chools. Школ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peaking.svetlanaenglishonline.ru</w:t>
              </w:r>
            </w:hyperlink>
          </w:p>
          <w:p>
            <w:pPr>
              <w:pStyle w:val="Normal"/>
              <w:widowControl w:val="false"/>
              <w:ind w:left="100" w:hanging="0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. Работ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hopping. Покупк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ustoms and tradition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ыча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shion. Мо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aces. Мест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vel. Путешествие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Health and fitnes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chnology. Технологи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ture. Приро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lobal problems. Глобальные проблем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widowControl w:val="false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Family and friends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рузь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структуры настоящ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го и нашего продолженного времен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рование с общим пониманием информ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рование с выборочным пониманием интересующей информации. Обсуждение содержания текста. Заполнение пропусков. Составление предложени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Умение работать в парах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-этических навыков. Развитие критического мышления. Развитие навыков грамматического анализа. Развитие навыков самостоятельной работы. Развитие презентационных навыков. Развитие навыков самоконтроля и рефлекс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Leisure time. Досу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прошедшего простого времен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ниманием основного содерж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 Обсуждение информации прочитанного текста. Составление предложени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сание сочине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Умение работать в парах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-этических навыков. Развитие критического мышления. Развитие навыков грамматического анализа. Развитие навык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ind w:left="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04" w:leader="none"/>
        </w:tabs>
        <w:ind w:left="404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Sport. Спорт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грамматической структу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шедшего продолженного времени. Правила использования глагольных форм инфинитива и формы глагола с окончанием –ing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9" w:leader="none"/>
        </w:tabs>
        <w:ind w:left="4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м пониманием содержания информации. Аудирование с полным пониманием информации. Сочинение – описание любимого вида спорта. Составление предложений. Аудирование с выборочным пониманием интересующей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-эт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ического мышления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 и рефлекс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04" w:leader="none"/>
        </w:tabs>
        <w:ind w:left="404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Schools. Школ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грамматической структу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совершенного времен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ниманием основного содержа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выборочным пониманием интересующей информации. Обсуждение школьной жизни. Составление предложений. Аудирование с общим пониманием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-эт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ического мышления. Развитие навыков грамматического анализа. Развитие навыков 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Work. Рабо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местоимений и структу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ущего времен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овор по содержанию статьи. Аудирование с полным пониманием интересующей информации. Аудирование с выборочным пониманием интересующей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Умение работать в парах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Выведение грамматического правила на основе примеров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Shopping. Покупк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6" w:name="page5"/>
      <w:bookmarkStart w:id="7" w:name="page5"/>
      <w:bookmarkEnd w:id="7"/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структуры настоящ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го и настоящего продолженного времени для описания событий в будущем. Правила использования модальных глаголов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ниманием основного содерж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 Чтение с выборочным пониманием интересующей информации. Составлени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й. Аудирование с полным пониманием информации. Аудирование с выборочным пониманием интересующей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. Аудирование с общим пониманием информации. Разговор о походе в магазин. Написание рассказа на тему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купки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Умение  работать  в парах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 социально-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Customs and traditions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ыча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адиц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артиклей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 структуры пассивного залог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е пропус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предложени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 с  полным  пониманием  содержания.  Аудирование  с  выборочным  пониманием  интересующей 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page6"/>
      <w:bookmarkStart w:id="9" w:name="page6"/>
      <w:bookmarkEnd w:id="9"/>
    </w:p>
    <w:p>
      <w:pPr>
        <w:pStyle w:val="Normal"/>
        <w:widowControl w:val="false"/>
        <w:ind w:left="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рование с общим пониманием информации. Описание традиций празднования знаменательных дат. Разговор по содержанию стать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Выведение грамматического правила на 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ов.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4" w:leader="none"/>
        </w:tabs>
        <w:ind w:left="224" w:hanging="2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лекс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04" w:leader="none"/>
        </w:tabs>
        <w:ind w:left="404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Fashion. М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исчисляемых и неисчисляем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 существительны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е содержания текст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е пропус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е. Чтение с пониманием основного содержания. Чтение с полным пониманием содержания. Описание моды разного времени. Разговор по содержанию стать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-эт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ического мышления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4" w:leader="none"/>
        </w:tabs>
        <w:ind w:left="404" w:hanging="36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Places. Мес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0" w:name="page7"/>
      <w:bookmarkStart w:id="11" w:name="page7"/>
      <w:bookmarkEnd w:id="11"/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степеней срав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тельны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Разговор о месте прожива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пусков. Составление предложений. Чтение с полным пониманием содержания. Аудирование с выборочным пониманием интересующей информации. Аудирование с полным пониманием информации. Описание местност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-эт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ического мышления. Развитие навыков самостоятельной работы. Выведение грамматического правила на основе примеров. Развитие презентационных навыков. Развитие навыков самоконтроля и рефлекс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ravel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утешестви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наречий и предлогов времен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 и движе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выборочным пониманием интересующ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. Разговор о планировании отдыха. Разговор о путешествиях. Аудирование с общим пониманием информации. Аудирование с выборочным пониманием интересующей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Выведение грамматического правила на 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ов. Умение работать в группе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: Health and fitness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рт и здоровь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2" w:name="page8"/>
      <w:bookmarkStart w:id="13" w:name="page8"/>
      <w:bookmarkEnd w:id="13"/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структуры Услов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овор по содержанию текста. Написание советов по поддержанию здоровь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Выведение грамматического правила на 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ов. Умение работать в группе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 Формирование здорового образа жизн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echnology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so/such … that, either/neither … or/no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структуры разделительного вопрос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ниманием основного содержа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 Разговор по содержанию текста. Диалог-обмен опытом. Воспроизведение диалога. Аудирование с общим пониманием информации. Аудирование с полным пониманием информации. Аудирование с выборочным пониманием интересующей информации. Обсуждение новейших изобретени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Выведение грамматического правила на 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ов. Умение работать в группе. Развитие социально-этических навыков. Развитие критического мышле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4" w:name="page9"/>
      <w:bookmarkStart w:id="15" w:name="page9"/>
      <w:bookmarkEnd w:id="15"/>
    </w:p>
    <w:p>
      <w:pPr>
        <w:pStyle w:val="Normal"/>
        <w:widowControl w:val="false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: Nature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р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структуры придаточ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й определения. Правила использования структуры прошедшего совершенного времен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ниманием основного содержа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 Разговор по содержанию текста. Разыгрывание диалогов. Разговор о проблемах окружающей среды. Аудирование с общим пониманием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Выведение грамматического правила на 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ов. Умение работать в группе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 Расширение кругозора в эколог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lobal problems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обальные проблем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задач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лексических навы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 навыков. Развитие и совершенствование навыков устной речи. Развитие и совершенствование навыков письменной речи. Развитие и совершенствование умений в аудировании и чтен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изноше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конструкции косвенной реч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ечевая компетенция.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правильного написания слов по тем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ниманием основного содержа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по</w:t>
      </w:r>
      <w:bookmarkStart w:id="16" w:name="page10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нию текста. Написание советов к обсуждаемым проблемам. Аудирование с общим пониманием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рование с выборочным пониманием интересующей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1273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и универсальные учебные действия. </w:t>
      </w:r>
      <w:r>
        <w:rPr>
          <w:rFonts w:eastAsia="Times New Roman" w:cs="Times New Roman" w:ascii="Times New Roman" w:hAnsi="Times New Roman"/>
          <w:sz w:val="28"/>
          <w:szCs w:val="28"/>
        </w:rPr>
        <w:t>Выведение грамматического правила на 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ов. Умение работать в группе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7" w:name="page11"/>
      <w:bookmarkStart w:id="18" w:name="page11"/>
      <w:bookmarkEnd w:id="18"/>
    </w:p>
    <w:sectPr>
      <w:type w:val="nextPage"/>
      <w:pgSz w:w="11906" w:h="16838"/>
      <w:pgMar w:left="1440" w:right="1415" w:gutter="0" w:header="0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pi.ru/oge/demoversii-specifikacii-kodifikatory" TargetMode="External"/><Relationship Id="rId4" Type="http://schemas.openxmlformats.org/officeDocument/2006/relationships/hyperlink" Target="https://fipi.ru/oge/demoversii" TargetMode="External"/><Relationship Id="rId5" Type="http://schemas.openxmlformats.org/officeDocument/2006/relationships/hyperlink" Target="https://oge.sdamgia.ru/" TargetMode="External"/><Relationship Id="rId6" Type="http://schemas.openxmlformats.org/officeDocument/2006/relationships/hyperlink" Target="https://speaking.svetlanaenglish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8:00Z</dcterms:created>
  <dc:creator>User</dc:creator>
  <dc:description/>
  <cp:keywords/>
  <dc:language>en-US</dc:language>
  <cp:lastModifiedBy>User</cp:lastModifiedBy>
  <dcterms:modified xsi:type="dcterms:W3CDTF">2024-09-11T09:38:00Z</dcterms:modified>
  <cp:revision>2</cp:revision>
  <dc:subject/>
  <dc:title/>
</cp:coreProperties>
</file>